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е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ме</w:t>
      </w:r>
      <w:r>
        <w:rPr>
          <w:rFonts w:cs="Times New Roman" w:ascii="Times New Roman" w:hAnsi="Times New Roman"/>
          <w:b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868"/>
        <w:gridCol w:w="1503"/>
        <w:gridCol w:w="2466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в неделю, в год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и учебные пособи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83" w:hanging="0"/>
              <w:outlineLvl w:val="0"/>
              <w:rPr/>
            </w:pPr>
            <w:r>
              <w:rPr>
                <w:b/>
                <w:u w:val="single"/>
                <w:lang w:val="ru-RU"/>
              </w:rPr>
              <w:t>Цели</w:t>
            </w:r>
            <w:r>
              <w:rPr>
                <w:u w:val="single"/>
                <w:lang w:val="ru-RU"/>
              </w:rPr>
              <w:t xml:space="preserve"> </w:t>
            </w:r>
            <w:r>
              <w:rPr>
                <w:lang w:val="ru-RU"/>
              </w:rPr>
              <w:t>: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– ознакомление с основными положениями науки о языке и формирование на этой основе знаково-символического восприятия и логического мышления учащихс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– формирование коммуникативной компетенции учащихся;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мышления, воображения школьников, умение выбирать средства языка в соответствии с целями, задачами и условиями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бучающимися умениями правильно писать и читать, участвовать в диалоге, составлять несложные монологические высказывания (в том числе рассуждения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учащимися первоначальных знаний о лексике, фонетике, грамматике русского язы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нравственных и эстетических чувств; стремления совершенствовать свою речь; позитивного эмоционально-ценностного отношения к русскому языку, побуждение познавательного отношения к язык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Программа курса по русскому язык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рассчитана на 5 часов в неделю, т.е. 170  ч. в год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Л.Каленчук, Н. А.Чуракова, Т.А.Байкова  Русский язык. 4 класс: учебник: в 3 ч.   М: Академкнига / Учебник, 2014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Аннотация к рабочей программе по </w:t>
      </w:r>
      <w:r>
        <w:rPr/>
        <w:t>литературному чтению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777"/>
        <w:gridCol w:w="1639"/>
        <w:gridCol w:w="2435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в неделю, в год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и учебные пособия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83" w:hanging="0"/>
              <w:outlineLvl w:val="0"/>
              <w:rPr/>
            </w:pPr>
            <w:r>
              <w:rPr>
                <w:b/>
                <w:u w:val="single"/>
                <w:lang w:val="ru-RU"/>
              </w:rPr>
              <w:t>Цели</w:t>
            </w:r>
            <w:r>
              <w:rPr>
                <w:u w:val="single"/>
                <w:lang w:val="ru-RU"/>
              </w:rPr>
              <w:t xml:space="preserve"> 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ым, правильным, беглым и выразительным чтением как базовым навыком в системе образования младших школьников; формирование читательского кругозора и приобретение опыта самостоятельной читательск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о-творческих и познавательных способност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ение нравственного опыта младших школьников    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10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у детей способность полноценно воспринимать художественное  произведение, сопереживать героям, эмоционально откликаться на прочитанное;</w:t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е воссоздавать художественные образы литературного произведения, развивать творческое и воссоздающее воображение учащихся, и особенно ассоциативное мышление;</w:t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поэтический слух детей, накапливать эстетический опыт слушания произведений изящной словесности, воспитывать художественный вкус;</w:t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отребность в постоянном чтении книги, развивать интерес к литературному творчеству, творчеству писателей;</w:t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гащать чувственный опыт ребёнка, его реальные представления об окружающем мире и природе;</w:t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эстетическое отношение ребёнка к жизни, приобщая его к классике художественной литературы;</w:t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ивать достаточно глубокое понимание содержания произведений различного уровня сложности;</w:t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ёнка;</w:t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ть развитие речи школьников и активно формировать навык чтения и речевые умения;</w:t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различными типами текстов;</w:t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условия для формирования потребности в самостоятельном чтении художественных произведений, формировать «читательскую самостоятельность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Программа курса по литературному чт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рассчитана на 3 часа в неделю, т.е. 102  ч. в год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 xml:space="preserve">Чуракова, Н. А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Литературное чтение: учебник. 4 класс. - В 2 ч. - М.: Академкнига / Учеб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к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по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родному ( татарскому) язык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523"/>
        <w:gridCol w:w="1977"/>
        <w:gridCol w:w="2384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в не-делю, в год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и учебные пособия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83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– ознакомление с основными положениями науки о языке и формирование на этой основе знаково-символического восприятия и логического мышления учащихс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– формирование коммуникативной компетенции учащихся;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 xml:space="preserve">формирование первоначальных представлений о единстве и многообразии языкового и культурного пространства России; о языке, как основе национального самосознания;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 на родном языке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мышления, воображения школьников, умение выбирать средства языка в соответствии с целями, задачами и условиями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бучающимися умениями правильно писать и читать, участвовать в диалоге, составлять несложные монологические высказывания (в том числе рассуждения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учащимися первоначальных знаний о лексике, фонетике, грамматике родного язы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нравственных и эстетических чувств; стремления совершенствовать свою речь; позитивного эмоционально-ценностного отношения к родному языку, побуждение познавательного отношения к языку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tt-RU" w:eastAsia="en-US"/>
              </w:rPr>
              <w:t>Программа курса по родному (татарскому)язык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рассчитана на 2 часа в неделю, т.е. 68  ч. в год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.  И.Х. Мияссарова, К.Ф. Файзрахманова – Казань: “Магариф – Вакыт”, 2014.  В 2-х ч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по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литературному чтению на род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tt-RU"/>
        </w:rPr>
      </w:pPr>
      <w:r>
        <w:rPr>
          <w:rFonts w:cs="Times New Roman" w:ascii="Times New Roman" w:hAnsi="Times New Roman"/>
          <w:b/>
          <w:sz w:val="28"/>
          <w:szCs w:val="24"/>
          <w:lang w:val="tt-RU"/>
        </w:rPr>
        <w:t>( татарском) язык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949"/>
        <w:gridCol w:w="1559"/>
        <w:gridCol w:w="2410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в не-делю, в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и учебные пособия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83" w:hanging="0"/>
              <w:outlineLvl w:val="0"/>
              <w:rPr/>
            </w:pPr>
            <w:r>
              <w:rPr>
                <w:b/>
                <w:u w:val="single"/>
                <w:lang w:val="ru-RU"/>
              </w:rPr>
              <w:t>Цели</w:t>
            </w:r>
            <w:r>
              <w:rPr>
                <w:u w:val="single"/>
                <w:lang w:val="ru-RU"/>
              </w:rPr>
              <w:t xml:space="preserve"> 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ым, правильным, беглым и выразительным чтением как базовым навыком в системе образования младших школьников; формирование читательского кругозора и приобретение опыта самостоятельной читательск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о-творческих и познавательных способност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ение нравственного опыта младших школьников    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 xml:space="preserve">формирование первоначальных представлений о единстве и многообразии языкового и культурного пространства России; о языке, как основе национального самосознания;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 на родном языке.  </w:t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10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у детей способность полноценно воспринимать художественное  произведение, сопереживать героям, эмоционально откликаться на прочитанное;</w:t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е воссоздавать художественные образы литературного произведения, развивать творческое и воссоздающее воображение учащихся;</w:t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поэтический слух детей, накапливать эстетический опыт слушания произведений изящной словесности, воспитывать художественный вкус;</w:t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отребность в постоянном чтении книги, развивать интерес к литературному творчеству, творчеству писателей;</w:t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гащать чувственный опыт ребёнка, его реальные представления об окружающем мире и природе;</w:t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эстетическое отношение ребёнка к жизни, приобщая его к классике художественной литературы;</w:t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ивать достаточно глубокое понимание содержания произведений различного уровня сложности;</w:t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ёнка;</w:t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ть развитие речи школьников и активно формировать навык чтения и речевые умения;</w:t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различными типами текстов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условия для формирования потребности в самостоятельном чтении художественных произведений, формировать «читательскую самостоятельност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Программа курса по литературному чтению на родном языке рассчитана на 1 час в неделю, т.е. 34  ч. в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. 1 кисәк  Г.Сафиуллина,          Ә. Мухаметзянова., Ф.Хасанова,  Казань, “Магариф-Вакыт”, 2014. В 2-х ч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3  часть - хрестоматия Г.Сафиуллина,А. Мухаметзянова.,Ф. Хасанова, Казань, “Магариф-Вакыт”,   201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е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математик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868"/>
        <w:gridCol w:w="1503"/>
        <w:gridCol w:w="2466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в неделю, в год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и учебные пособи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83" w:hanging="0"/>
              <w:outlineLvl w:val="0"/>
              <w:rPr/>
            </w:pPr>
            <w:r>
              <w:rPr>
                <w:b/>
                <w:u w:val="single"/>
                <w:lang w:val="ru-RU"/>
              </w:rPr>
              <w:t>Цели</w:t>
            </w:r>
            <w:r>
              <w:rPr>
                <w:u w:val="single"/>
                <w:lang w:val="ru-RU"/>
              </w:rPr>
              <w:t xml:space="preserve"> 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ладение знаниями и умениями, необходимых для успешного решения учебных и практических задач</w:t>
            </w:r>
            <w:r>
              <w:rPr>
                <w:rFonts w:cs="Times New Roman" w:ascii="Times New Roman" w:hAnsi="Times New Roman"/>
                <w:lang w:val="tt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решать учебные и практические задачи средствами математики; работа с алгоритмами выполнения арифметических действий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</w:t>
            </w:r>
            <w:r>
              <w:rPr>
                <w:rFonts w:cs="Times New Roman" w:ascii="Times New Roman" w:hAnsi="Times New Roman"/>
              </w:rPr>
              <w:t>развитие образного и логического мышления, вообра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формирование предметных умений и навыков, необходимые для успешного решения учебных и практических задач, продолжения 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-</w:t>
            </w:r>
            <w:r>
              <w:rPr>
                <w:rFonts w:cs="Times New Roman" w:ascii="Times New Roman" w:hAnsi="Times New Roman"/>
              </w:rPr>
              <w:t>освоение основ математических знаний, формирование первоначальных представлений о матема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</w:t>
            </w:r>
            <w:r>
              <w:rPr>
                <w:rFonts w:cs="Times New Roman" w:ascii="Times New Roman" w:hAnsi="Times New Roman"/>
              </w:rPr>
              <w:t>воспитание интереса к математике, стремления использовать математические знания в повседнев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й работать с арифметическим, алгебраическим, геометрическим материа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работа с алгоритмами выполнения арифметически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оценка выполненной работы; умение работать с учебной книгой, справочным материалом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Программа курса по  математике   рассчитана на 4,5 ч. в неделю, т.е. 154 ч. в год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” 4 класс, в 2 ч. А.Л.Чеки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tt-RU"/>
              </w:rPr>
              <w:t xml:space="preserve">.: М. Академкнига/учебник  2014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Аннотация к рабочей программе по окружающему мир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721"/>
        <w:gridCol w:w="1708"/>
        <w:gridCol w:w="2429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в неделю, в год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и учебные пособ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720"/>
              <w:outlineLvl w:val="0"/>
              <w:rPr/>
            </w:pPr>
            <w:r>
              <w:rPr>
                <w:b/>
                <w:u w:val="single"/>
                <w:lang w:val="ru-RU"/>
              </w:rPr>
              <w:t>Цели</w:t>
            </w:r>
            <w:r>
              <w:rPr>
                <w:u w:val="single"/>
                <w:lang w:val="ru-RU"/>
              </w:rPr>
              <w:t xml:space="preserve"> 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целостной картины мира и осознание места в нём человека на основе единства  рационально-научного познания; эмоционально-ценностного осмысления ребёнком личного опыта;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ения с людьми и природо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ховно – нравственное развитие и воспитание личности гражданина России в условиях культурного и конфессионального многообразия российского общества.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метных и универсальных способов действий, обеспечивающих возможность продолжения образования в основной школе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учиться – способности к самоорганизации с целью решения учебных задач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сихолого-педагогических условий для индивидуального прогресса в основных сферах личностного развития – эмоциональной, познавательной, в сфере саморегуляции с опорой на систему базовых культурных ценностей российского общества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работы с научно-популярной и справочной литературой, проведения фенологических наблюдений, физических опытов, простейших измерений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семье, к своему городу, региону, России, истории, культуре, природе нашей страны, её современной жизн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ценности, целостности и многообразия окружающего мира, своего места в нём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дели безопасного поведения в условиях повседневной жизни и в различных опасных и чрезвычайных ситуациях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грамма курса по окружающему миру  рассчитана на 2 часа в неделю, т.е. 68 ч. в год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4"/>
                <w:szCs w:val="24"/>
                <w:lang w:eastAsia="ar-SA"/>
              </w:rPr>
              <w:t xml:space="preserve">А.А.Плеша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4"/>
                <w:szCs w:val="24"/>
                <w:lang w:eastAsia="ar-SA"/>
              </w:rPr>
              <w:t xml:space="preserve">Крючкова Е.А. Окружающий ми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4"/>
                <w:szCs w:val="24"/>
                <w:lang w:eastAsia="ar-SA"/>
              </w:rPr>
              <w:t>4 класс: учебник в 2 ч. – М.: «Просвещение», 2019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Аннотация к рабоч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е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по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кусству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изобразительное искусст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479"/>
        <w:gridCol w:w="2007"/>
        <w:gridCol w:w="240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в неделю, в год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и учебные пособия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83" w:hanging="0"/>
              <w:outlineLvl w:val="0"/>
              <w:rPr>
                <w:lang w:val="tt-RU"/>
              </w:rPr>
            </w:pPr>
            <w:r>
              <w:rPr>
                <w:b/>
                <w:u w:val="single"/>
                <w:lang w:val="ru-RU"/>
              </w:rPr>
              <w:t xml:space="preserve"> </w:t>
            </w:r>
            <w:r>
              <w:rPr>
                <w:b/>
                <w:u w:val="single"/>
                <w:lang w:val="ru-RU"/>
              </w:rPr>
              <w:t>Цели</w:t>
            </w:r>
            <w:r>
              <w:rPr>
                <w:u w:val="single"/>
                <w:lang w:val="ru-RU"/>
              </w:rPr>
              <w:t xml:space="preserve"> 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ич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й о мире пластических искусств: изобразительном и декоративно-прикладном искусстве, формах их бытования в повседневном окружении ребенка;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арными умениями, навыками, способами художественной деятельност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е к ее традициям, героическому прошлому, многонациональной культуре.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right="11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пособностей к художественно-образному, эмоционально – ценностному восприятию произведений изобразительного  и музыкального искусства, выражению в творческих работах своего отношения к окружающему миру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right="11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знания о таких видах  изобразительного искусства как графика, живопись, декоративно-прикладное искусство, продолжать знакомить с их особенностями, художественными материалами  и с некоторыми техниками и приемами создания произведений в этих видах искусства.</w:t>
            </w:r>
          </w:p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учащихся с жанром портрета, с некоторыми произведениями выдающихся художников этого жанра, продолжать знакомить  с произведениями, выполненными в жанрах пейзажа и натюрморта.</w:t>
            </w:r>
          </w:p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такими народными промыслами как Жостово, Гжель, Павловские платки.</w:t>
            </w:r>
          </w:p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основными и составными цветами, научить получать составные цвета смешиванием основных.</w:t>
            </w:r>
          </w:p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способствовать обогащению опыта восприятия произведений искусства, их оценк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Программа курса по искусству (изобразительное искусство) рассчитана на 1 час в неделю, т.е. 34 ч. в год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Я.Шпикал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, Л.В.Ерш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”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асс. Москва «Просвещение»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39:00Z</dcterms:created>
  <dc:creator>Гульфия</dc:creator>
  <dc:description/>
  <dc:language>en-US</dc:language>
  <cp:lastModifiedBy>Пользователь Windows</cp:lastModifiedBy>
  <dcterms:modified xsi:type="dcterms:W3CDTF">2020-11-20T05:39:00Z</dcterms:modified>
  <cp:revision>2</cp:revision>
  <dc:subject/>
  <dc:title/>
</cp:coreProperties>
</file>